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NEXO 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ORMULARIO DEL POSTULANTE A MIEMBRO DE</w:t>
      </w:r>
    </w:p>
    <w:p>
      <w:pPr>
        <w:pStyle w:val="Normal"/>
        <w:spacing w:before="0" w:after="0"/>
        <w:jc w:val="center"/>
        <w:rPr/>
      </w:pPr>
      <w:r>
        <w:rPr/>
        <w:t>CONSEJO DIRECTIVO DE ORGANISMO REGULADOR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DATOS PERSONALES</w:t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</w:t>
        <w:tab/>
      </w:r>
    </w:p>
    <w:p>
      <w:pPr>
        <w:pStyle w:val="Normal"/>
        <w:spacing w:before="0" w:after="0"/>
        <w:rPr/>
      </w:pPr>
      <w:r>
        <w:rPr/>
        <w:t>Apellido Paterno</w:t>
        <w:tab/>
        <w:t>Apellido Materno</w:t>
        <w:tab/>
        <w:t>Nombres</w:t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LUGAR Y FECHA DE NACIMIENTO:</w:t>
        <w:tab/>
        <w:t>___________</w:t>
        <w:tab/>
        <w:t>___/___/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Lugar</w:t>
        <w:tab/>
        <w:t>día/mes/año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NACIONALIDAD: ______________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DOCUMENTO DE IDENTIDAD: __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DIRECCIÓN: _________________________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>Avenida/Calle</w:t>
        <w:tab/>
        <w:t xml:space="preserve">Nº </w:t>
        <w:tab/>
        <w:t>Dpto.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CIUDAD _______________ DISTRITO ____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TELÉFONO __________________________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CELULAR ___________________________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CORREO ELECTRÓNICO ______________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COLEGIO PROFESIONAL DE: (SI APLICA) 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REGISTRO Nº __________________ LUGAR DEL REGISTRO 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FECHA DE INSCRIPCIÓN EN COLEGIO PROFESIONAL 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SEXO ______________________ ESTADO CIVIL 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ORGANISMO REGULADOR AL QUE POSTULA _____________________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>
          <w:b/>
        </w:rPr>
        <w:t>II.</w:t>
        <w:tab/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La información a proporcionar en el siguiente cuadro deberá ser precisa,</w:t>
      </w:r>
    </w:p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39"/>
        <w:gridCol w:w="992"/>
        <w:gridCol w:w="1992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D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ESDE / HAST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cto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estrí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icenciatu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achiller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Nota:</w:t>
      </w:r>
    </w:p>
    <w:p>
      <w:pPr>
        <w:pStyle w:val="Normal"/>
        <w:numPr>
          <w:ilvl w:val="0"/>
          <w:numId w:val="1"/>
        </w:numPr>
        <w:spacing w:before="0" w:after="0"/>
        <w:ind w:left="993" w:hanging="288"/>
        <w:rPr/>
      </w:pPr>
      <w:r>
        <w:rPr/>
        <w:t>Dejar en blanco aquellos que no apliquen.</w:t>
      </w:r>
    </w:p>
    <w:p>
      <w:pPr>
        <w:pStyle w:val="Normal"/>
        <w:numPr>
          <w:ilvl w:val="0"/>
          <w:numId w:val="1"/>
        </w:numPr>
        <w:spacing w:before="0" w:after="0"/>
        <w:ind w:left="993" w:hanging="288"/>
        <w:jc w:val="both"/>
        <w:rPr/>
      </w:pPr>
      <w:r>
        <w:rPr/>
        <w:t>Si no tiene título especificar si está en trámite, es egresado o aún está cursando estudi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>
          <w:b/>
        </w:rPr>
        <w:t>III.</w:t>
        <w:tab/>
        <w:t>CAPACITACION, TRABAJOS DE INVESTIGACIÓN Y PUBLICACION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567"/>
        <w:rPr/>
      </w:pPr>
      <w:r>
        <w:rPr>
          <w:b/>
        </w:rPr>
        <w:t>III.1.</w:t>
        <w:tab/>
        <w:t>CAPACITACIÓ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174"/>
        <w:gridCol w:w="1708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D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ESDE / HAST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ploma 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specialidad 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stgrado  (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urso 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speciali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ción (ii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antía (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Nota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/>
        <w:t>Dejar en blanco aquellos que no apliquen.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/>
        <w:t>Estudio de Post-Grado de Especialización o Diploma de una duración mínima de 6 meses.</w:t>
      </w:r>
    </w:p>
    <w:p>
      <w:pPr>
        <w:pStyle w:val="Normal"/>
        <w:spacing w:before="0" w:after="0"/>
        <w:jc w:val="both"/>
        <w:rPr/>
      </w:pPr>
      <w:r>
        <w:rPr/>
        <w:tab/>
        <w:t>(iii) Cursos de Especialización con una duración mínima de 2 meses.</w:t>
      </w:r>
    </w:p>
    <w:p>
      <w:pPr>
        <w:pStyle w:val="Normal"/>
        <w:spacing w:before="0" w:after="0"/>
        <w:jc w:val="both"/>
        <w:rPr/>
      </w:pPr>
      <w:r>
        <w:rPr/>
        <w:tab/>
        <w:t>(iv) Pasantías efectuadas en el país o en el extranjero</w:t>
      </w:r>
    </w:p>
    <w:p>
      <w:pPr>
        <w:pStyle w:val="Normal"/>
        <w:spacing w:before="0" w:after="0"/>
        <w:jc w:val="both"/>
        <w:rPr/>
      </w:pPr>
      <w:r>
        <w:rPr/>
        <w:tab/>
        <w:t>(v) Para el caso de las pasantías se consignará el tiempo de duración de la mism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51" w:hanging="567"/>
        <w:rPr/>
      </w:pPr>
      <w:r>
        <w:rPr>
          <w:b/>
        </w:rPr>
        <w:t xml:space="preserve">III.2. </w:t>
        <w:tab/>
        <w:t>TRABAJOS DE INVESTIGACIÓN Y PUBLICACION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34"/>
        <w:gridCol w:w="1417"/>
        <w:gridCol w:w="1418"/>
        <w:gridCol w:w="212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blicación 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 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UBLICACIÓ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/AÑO</w:t>
            </w:r>
          </w:p>
        </w:tc>
      </w:tr>
      <w:tr>
        <w:trPr>
          <w:trHeight w:val="6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ind w:left="284" w:hanging="284"/>
        <w:rPr/>
      </w:pPr>
      <w:r>
        <w:rPr>
          <w:b/>
        </w:rPr>
        <w:t>IV.</w:t>
        <w:tab/>
        <w:t xml:space="preserve"> TRAYECTORIA PROFESIONA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  <w:t>En la presente sección el candidato deberá detallar en cada uno de los cuadros siguientes, SÓLO LAS FUNCIONES / TAREAS CUMPLIDAS EN CADA UNA DE LAS ÁREAS QUE SERÁN CALIFICADAS. En el caso de haber ocupado varios cargos en una entidad, mencionar cuáles y completar los datos respectiv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En caso haber realizado trabajos en forma paralela, sólo se considerará el período cronológico total de dichos trabajos; es decir, no se contabilizarán las duplicaciones en el tiemp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De ser seleccionado, la información proporcionada en los cuadros siguientes deberá ser respaldada con las respectivas certificacion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rPr>
          <w:b/>
          <w:b/>
        </w:rPr>
      </w:pPr>
      <w:r>
        <w:rPr>
          <w:b/>
        </w:rPr>
        <w:t>EXPERIENCIA LABORAL GENER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/>
        <w:t>Mi experiencia laboral general acumulada es de ___ años y ___ meses, conforme a la información siguiente:</w:t>
      </w:r>
    </w:p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(i) En orden cronológic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283"/>
        <w:rPr>
          <w:b/>
          <w:b/>
        </w:rPr>
      </w:pPr>
      <w:r>
        <w:rPr>
          <w:b/>
        </w:rPr>
        <w:t>b) EXPERIENCIA LABORAL EN GESTIÓN EJECUTI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/>
        <w:t>Mi experiencia laboral específica acumulada es de ___ años y ___ meses, conforme a la información sigui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/>
        <w:t>Detallar en el cuadro siguiente, los trabajos que califican como la experiencia laboral específi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283"/>
        <w:rPr/>
      </w:pPr>
      <w:r>
        <w:rPr>
          <w:b/>
        </w:rPr>
        <w:t>c)</w:t>
        <w:tab/>
        <w:t>EXPERIENCIA LABORAL EN MATERIA DE COMPETENCIA DEL ÓRGANO REGULAD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/>
        <w:t>Mi experiencia laboral específica acumulada es de ___ años y ___ meses, conforme a la información sigui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/>
        <w:t>Detallar en el cuadro siguiente, los trabajos que califican como la experiencia laboral específi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13:00Z</dcterms:created>
  <dc:creator>jsalas</dc:creator>
  <dc:description/>
  <dc:language>en-US</dc:language>
  <cp:lastModifiedBy>Publicar WEB</cp:lastModifiedBy>
  <cp:lastPrinted>2012-09-05T14:16:00Z</cp:lastPrinted>
  <dcterms:modified xsi:type="dcterms:W3CDTF">2017-02-2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3580</vt:lpwstr>
  </property>
  <property fmtid="{D5CDD505-2E9C-101B-9397-08002B2CF9AE}" pid="3" name="_dlc_DocIdItemGuid">
    <vt:lpwstr>db320c1e-b4cd-4245-b60a-0d0d66798ff3</vt:lpwstr>
  </property>
  <property fmtid="{D5CDD505-2E9C-101B-9397-08002B2CF9AE}" pid="4" name="_dlc_DocIdUrl">
    <vt:lpwstr>http://portal/seccion/centro_documental/_layouts/15/DocIdRedir.aspx?ID=H4ZUARPRAJFR-49-3580, H4ZUARPRAJFR-49-3580</vt:lpwstr>
  </property>
</Properties>
</file>