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DEL POSTULANTE A MIEMBRO DE TRIBUNAL DE SOLUCIÓN DE CONTROVERSIAS DEL ORGANISMO SUPERVISOR DE LA INVERSIÓN EN ENERGÍA Y MINERÍA -OSINERGM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DATOS PERSONALES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pellido Paterno</w:t>
        <w:tab/>
        <w:tab/>
        <w:t>Apellido Materno</w:t>
        <w:tab/>
        <w:tab/>
        <w:t>Nombres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LUGAR Y FECHA DE NACIMIENTO:</w:t>
        <w:tab/>
        <w:t>___________</w:t>
        <w:tab/>
        <w:t>___/___/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Lugar</w:t>
        <w:tab/>
        <w:t>día/mes/año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ACIONALIDAD: 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OCUMENTO DE IDENTIDAD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RECCIÓN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Avenida/Calle</w:t>
        <w:tab/>
        <w:tab/>
        <w:t xml:space="preserve">Nº </w:t>
        <w:tab/>
        <w:tab/>
        <w:t>Dpto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IUDAD __________________________ DISTRITO 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TELÉFONO 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ELULAR 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ORREO ELECTRÓNICO 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OLEGIO PROFESIONAL DE: (SI APLICA) 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REGISTRO Nº __________________ LUGAR DEL REGISTRO 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ECHA DE INSCRIPCIÓN EN COLEGIO PROFESIONAL 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EXO ______________________ ESTADO CIVIL 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RGANISMO REGULADOR AL QUE POSTULA 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II.</w:t>
        <w:tab/>
        <w:t>FORMACIÓN ACADÉMICA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La información a proporcionar en el siguiente cuadro deberá ser precis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99"/>
        <w:gridCol w:w="1427"/>
        <w:gridCol w:w="1392"/>
        <w:gridCol w:w="1468"/>
        <w:gridCol w:w="130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estrí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ncia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chillerato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8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8"/>
        <w:jc w:val="both"/>
        <w:rPr/>
      </w:pPr>
      <w:r>
        <w:rPr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III.</w:t>
        <w:tab/>
        <w:t>CAPACITACION, TRABAJOS DE INVESTIGACIÓN Y PUBLIC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</w:rPr>
        <w:t>III.1.</w:t>
        <w:tab/>
        <w:t>CAPACITACIÓ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/ HASTA (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plo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pecialidad 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ostgrado  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so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Especialización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asantía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Estudio de Post-Grado de Especialización o Diploma de una duración mínima de 6 mese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iii) Cursos de Especialización con una duración mínima de 2 mese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iv) Pasantías efectuadas en el país o en el extranjer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v) Para el caso de las pasantías se consignará el tiempo de duración de la mis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</w:rPr>
        <w:t xml:space="preserve">III.2. </w:t>
        <w:tab/>
        <w:t>TRABAJOS DE INVESTIGACIÓN Y PUBLIC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4"/>
        <w:gridCol w:w="1417"/>
        <w:gridCol w:w="1418"/>
        <w:gridCol w:w="235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c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UB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</w:tr>
      <w:tr>
        <w:trPr>
          <w:trHeight w:val="6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IV.</w:t>
        <w:tab/>
        <w:t xml:space="preserve"> TRAYECTORIA PROFESION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n caso haber realizado trabajos en forma paralela, sólo se considerará el período cronológico total de dichos trabajos; es decir, no se contabilizarán las duplicaciones en el tiemp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e ser seleccionado, la información proporcionada en los cuadros siguientes deberá ser respaldada con las respectivas certificacion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b/>
          <w:b/>
        </w:rPr>
      </w:pPr>
      <w:r>
        <w:rPr>
          <w:b/>
        </w:rPr>
        <w:t>EXPERIENCIA LABORAL GENER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general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3"/>
        <w:gridCol w:w="1441"/>
        <w:gridCol w:w="1441"/>
        <w:gridCol w:w="136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(i) En orden cronológ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>
          <w:b/>
          <w:b/>
        </w:rPr>
      </w:pPr>
      <w:r>
        <w:rPr>
          <w:b/>
        </w:rPr>
        <w:t>b) EXPERIENCIA LABORAL EN GESTIÓN EJECUTI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7"/>
        <w:gridCol w:w="1441"/>
        <w:gridCol w:w="1441"/>
        <w:gridCol w:w="1365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b/>
        </w:rPr>
        <w:t>c)</w:t>
        <w:tab/>
        <w:t>EXPERIENCIA LABORAL EN MATERIA DE COMPETENCIA DEL ÓRGANO REGUL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7"/>
        <w:gridCol w:w="1441"/>
        <w:gridCol w:w="1441"/>
        <w:gridCol w:w="1365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ve descripción de la función desempeñad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02:00Z</dcterms:created>
  <dc:creator>jsalas</dc:creator>
  <dc:description/>
  <cp:keywords/>
  <dc:language>en-US</dc:language>
  <cp:lastModifiedBy>Usuario</cp:lastModifiedBy>
  <cp:lastPrinted>2012-09-05T14:16:00Z</cp:lastPrinted>
  <dcterms:modified xsi:type="dcterms:W3CDTF">2021-04-15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 2">
    <vt:lpwstr/>
  </property>
  <property fmtid="{D5CDD505-2E9C-101B-9397-08002B2CF9AE}" pid="3" name="Sección">
    <vt:lpwstr/>
  </property>
  <property fmtid="{D5CDD505-2E9C-101B-9397-08002B2CF9AE}" pid="4" name="Sector">
    <vt:lpwstr/>
  </property>
  <property fmtid="{D5CDD505-2E9C-101B-9397-08002B2CF9AE}" pid="5" name="Tema">
    <vt:lpwstr/>
  </property>
  <property fmtid="{D5CDD505-2E9C-101B-9397-08002B2CF9AE}" pid="6" name="_dlc_DocId">
    <vt:lpwstr>H4ZUARPRAJFR-49-6801</vt:lpwstr>
  </property>
  <property fmtid="{D5CDD505-2E9C-101B-9397-08002B2CF9AE}" pid="7" name="_dlc_DocIdItemGuid">
    <vt:lpwstr>6d7d18e1-9360-47b8-9537-232682fcbc86</vt:lpwstr>
  </property>
  <property fmtid="{D5CDD505-2E9C-101B-9397-08002B2CF9AE}" pid="8" name="_dlc_DocIdUrl">
    <vt:lpwstr>http://portal/seccion/centro_documental/_layouts/15/DocIdRedir.aspx?ID=H4ZUARPRAJFR-49-6801, H4ZUARPRAJFR-49-6801</vt:lpwstr>
  </property>
  <property fmtid="{D5CDD505-2E9C-101B-9397-08002B2CF9AE}" pid="9" name="qzcy">
    <vt:lpwstr/>
  </property>
</Properties>
</file>