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CLARACION DE INTEGR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 medio del presente, yo......................................................., identificado (a) con Documento Nacional de Identidad Nº (________) suscribo la presente Declaración de Integridad: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Reconozco la importancia del proceso de selección para la designación de miembro del Tribunal de Solución de Controversias del Organismo Supervisor de la Inversión en Energía y Minería -OSINERGMIN para el cual participo y que se rige bajo los principios de moralidad, honestidad, imparcialidad, y transparencia.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No ofreceré u otorgaré, directa o indirectamente, ningún pago o beneficio, a los integrantes de la Comisión de Selección del Organismo Supervisor de la Inversión en Energía y Minería -OSINERGMIN que participan en el proceso de evaluación al cual postulo.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No celebraré acuerdos formales o tácitos con el fin de obtener a mi favor o a favor de terceros, el acceso al cargo de Miembro del Tribunal de Solución de Controversias del Organismo Supervisor de la Inversión en Energía y Minería -OSINERGMIN, ratificando mi interés en participar en el proceso con pleno compromiso e integridad.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En caso de detectarse o comprobarse el incumplimiento de la presente declaración de integridad, acepto mi retiro automático del concurso público de selección, quedando impedido para continuar en el presente proceso de selección; ello, sin perjuicio de las responsabilidades administrativas, civiles o penales que correspondan.</w:t>
      </w:r>
    </w:p>
    <w:p>
      <w:pPr>
        <w:pStyle w:val="Normal"/>
        <w:jc w:val="both"/>
        <w:rPr/>
      </w:pPr>
      <w:r>
        <w:rPr/>
        <w:t>Asimismo, declaro no tener ninguna relación de parentesco, hasta el segundo grado de afinidad o cuarto de consanguinidad, con algún miembro de la Comisión de Selec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Fecha 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9215</wp:posOffset>
              </wp:positionH>
              <wp:positionV relativeFrom="paragraph">
                <wp:posOffset>-95250</wp:posOffset>
              </wp:positionV>
              <wp:extent cx="2231390" cy="7023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1280" cy="70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5.45pt;margin-top:-7.5pt;width:175.65pt;height:55.2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59:00Z</dcterms:created>
  <dc:creator>jsalas</dc:creator>
  <dc:description/>
  <cp:keywords/>
  <dc:language>en-US</dc:language>
  <cp:lastModifiedBy>Usuario</cp:lastModifiedBy>
  <cp:lastPrinted>2012-09-05T14:16:00Z</cp:lastPrinted>
  <dcterms:modified xsi:type="dcterms:W3CDTF">2021-04-15T2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or 2">
    <vt:lpwstr/>
  </property>
  <property fmtid="{D5CDD505-2E9C-101B-9397-08002B2CF9AE}" pid="3" name="Sección">
    <vt:lpwstr/>
  </property>
  <property fmtid="{D5CDD505-2E9C-101B-9397-08002B2CF9AE}" pid="4" name="Sector">
    <vt:lpwstr/>
  </property>
  <property fmtid="{D5CDD505-2E9C-101B-9397-08002B2CF9AE}" pid="5" name="Tema">
    <vt:lpwstr/>
  </property>
  <property fmtid="{D5CDD505-2E9C-101B-9397-08002B2CF9AE}" pid="6" name="_dlc_DocId">
    <vt:lpwstr>H4ZUARPRAJFR-49-6802</vt:lpwstr>
  </property>
  <property fmtid="{D5CDD505-2E9C-101B-9397-08002B2CF9AE}" pid="7" name="_dlc_DocIdItemGuid">
    <vt:lpwstr>508aee4e-2c0b-42d7-9dbc-c2bf44f359dc</vt:lpwstr>
  </property>
  <property fmtid="{D5CDD505-2E9C-101B-9397-08002B2CF9AE}" pid="8" name="_dlc_DocIdUrl">
    <vt:lpwstr>http://portal/seccion/centro_documental/_layouts/15/DocIdRedir.aspx?ID=H4ZUARPRAJFR-49-6802, H4ZUARPRAJFR-49-6802</vt:lpwstr>
  </property>
  <property fmtid="{D5CDD505-2E9C-101B-9397-08002B2CF9AE}" pid="9" name="qzcy">
    <vt:lpwstr/>
  </property>
</Properties>
</file>